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生报销情况调查表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5"/>
        <w:gridCol w:w="2810"/>
      </w:tblGrid>
      <w:tr>
        <w:trPr>
          <w:trHeight w:val="5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032 00007090441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单位）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财经大学</w:t>
            </w:r>
          </w:p>
        </w:tc>
      </w:tr>
      <w:tr>
        <w:trPr>
          <w:trHeight w:val="36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意</w:t>
            </w:r>
          </w:p>
          <w:p>
            <w:pPr>
              <w:pStyle w:val="Normal"/>
              <w:jc w:val="center"/>
              <w:rPr/>
            </w:pPr>
            <w:r>
              <w:rPr/>
              <w:t>外伤害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胡佳乐同学，女，吉林财经大学应用数学学院学院数学专业数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15</w:t>
            </w:r>
            <w:r>
              <w:rPr/>
              <w:t>班级学生，学号为：</w:t>
            </w:r>
            <w:r>
              <w:rPr/>
              <w:t>0311011801533</w:t>
            </w:r>
            <w:r>
              <w:rPr/>
              <w:t>，身份证号：</w:t>
            </w:r>
            <w:r>
              <w:rPr/>
              <w:t>2224032 00007090441</w:t>
            </w:r>
            <w:r>
              <w:rPr/>
              <w:t>。</w:t>
            </w:r>
            <w:r>
              <w:rPr/>
              <w:t>该生于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因眼部红肿急诊到吉林大学中日联谊医院治疗，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学校（单位）公章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（写清楚受伤时间、地点、经过）</w:t>
            </w:r>
          </w:p>
        </w:tc>
      </w:tr>
      <w:tr>
        <w:trPr>
          <w:trHeight w:val="36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寒暑假在户籍所在地住院费用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学校公章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  <w:t>（写清楚学校寒暑假具体时间，在户籍所在地医院就医经过）</w:t>
            </w:r>
          </w:p>
        </w:tc>
      </w:tr>
      <w:tr>
        <w:trPr>
          <w:trHeight w:val="36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地住院费用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学校公章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  <w:t>（写清楚实习具体时间，在实习地医院就医经过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7:00Z</dcterms:created>
  <dc:creator>xb21cn</dc:creator>
  <dc:description/>
  <cp:keywords/>
  <dc:language>en-US</dc:language>
  <cp:lastModifiedBy>吉 琳</cp:lastModifiedBy>
  <cp:lastPrinted>2019-12-02T10:20:00Z</cp:lastPrinted>
  <dcterms:modified xsi:type="dcterms:W3CDTF">2019-12-23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